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ittee on Curriculum and Instruction</w:t>
      </w:r>
    </w:p>
    <w:p>
      <w:pPr>
        <w:pStyle w:val="Normal"/>
        <w:jc w:val="center"/>
        <w:rPr/>
      </w:pPr>
      <w:r>
        <w:rPr/>
        <w:t>1-30-09, 9-11 a.m. 156 university Hall</w:t>
      </w:r>
    </w:p>
    <w:p>
      <w:pPr>
        <w:pStyle w:val="Normal"/>
        <w:tabs>
          <w:tab w:val="clear" w:pos="720"/>
          <w:tab w:val="left" w:pos="3480" w:leader="none"/>
          <w:tab w:val="center" w:pos="4320" w:leader="none"/>
        </w:tabs>
        <w:rPr/>
      </w:pPr>
      <w:r>
        <w:rPr/>
        <w:tab/>
        <w:tab/>
        <w:t>Approved Minutes</w:t>
      </w:r>
    </w:p>
    <w:p>
      <w:pPr>
        <w:pStyle w:val="Normal"/>
        <w:rPr/>
      </w:pPr>
      <w:r>
        <w:rPr/>
        <w:br/>
        <w:t>Present:  B. Miller, R. Harvey, Vaessin, Highley, Huffman, Hubin, Krissek, Pride, Shanda,  Andereck, Mumy, John Wanzer, Terry Gustafson, Carey, Mary Ellen Jenkins, Watson, Breitenberger, Hallihan, Williams, Haddad (Guests: Naomi Fukumori, Steven Knicely, Tom Nygren, Joanne Dehoney, Mike Mangino, Melissa Beers, Ellen Furlong, Merijn van der Heidjen, Dan Reff, Clayton Funk)</w:t>
      </w:r>
    </w:p>
    <w:p>
      <w:pPr>
        <w:pStyle w:val="Normal"/>
        <w:rPr/>
      </w:pPr>
      <w:r>
        <w:rPr/>
      </w:r>
    </w:p>
    <w:p>
      <w:pPr>
        <w:pStyle w:val="Normal"/>
        <w:rPr/>
      </w:pPr>
      <w:r>
        <w:rPr/>
        <w:br/>
        <w:t>1. Approval of Minutes from 1-16-09 unanimously approved</w:t>
      </w:r>
    </w:p>
    <w:p>
      <w:pPr>
        <w:pStyle w:val="Normal"/>
        <w:rPr/>
      </w:pPr>
      <w:r>
        <w:rPr/>
      </w:r>
    </w:p>
    <w:p>
      <w:pPr>
        <w:pStyle w:val="Normal"/>
        <w:rPr/>
      </w:pPr>
      <w:r>
        <w:rPr/>
        <w:t>2. Chinese major/minor (guest: Naomi Fukumori, Steven Knicely)</w:t>
      </w:r>
    </w:p>
    <w:p>
      <w:pPr>
        <w:pStyle w:val="Normal"/>
        <w:ind w:left="720" w:hanging="0"/>
        <w:rPr/>
      </w:pPr>
      <w:r>
        <w:rPr/>
        <w:t>A. Williams summary: Reinstates second and third level offerings that have been on books but have not been taught. Provides options for students. These courses are now in demand due to growth of program. See summary of details in V. Williams letter.</w:t>
      </w:r>
    </w:p>
    <w:p>
      <w:pPr>
        <w:pStyle w:val="Normal"/>
        <w:rPr/>
      </w:pPr>
      <w:r>
        <w:rPr/>
        <w:tab/>
        <w:t xml:space="preserve">B. Rationale is increased enrollment. </w:t>
      </w:r>
    </w:p>
    <w:p>
      <w:pPr>
        <w:pStyle w:val="Normal"/>
        <w:rPr/>
      </w:pPr>
      <w:r>
        <w:rPr/>
      </w:r>
    </w:p>
    <w:p>
      <w:pPr>
        <w:pStyle w:val="Normal"/>
        <w:rPr/>
      </w:pPr>
      <w:r>
        <w:rPr/>
        <w:t>Arts and Humanities Subcommittee approval stands as motion to approve, 2</w:t>
      </w:r>
      <w:r>
        <w:rPr>
          <w:vertAlign w:val="superscript"/>
        </w:rPr>
        <w:t>nd</w:t>
      </w:r>
      <w:r>
        <w:rPr/>
        <w:t xml:space="preserve"> Krissek</w:t>
      </w:r>
    </w:p>
    <w:p>
      <w:pPr>
        <w:pStyle w:val="Normal"/>
        <w:rPr/>
      </w:pPr>
      <w:r>
        <w:rPr>
          <w:b/>
        </w:rPr>
        <w:t>Unanimously Approved</w:t>
      </w:r>
      <w:r>
        <w:rPr/>
        <w:t xml:space="preserve"> </w:t>
      </w:r>
    </w:p>
    <w:p>
      <w:pPr>
        <w:pStyle w:val="Normal"/>
        <w:rPr/>
      </w:pPr>
      <w:r>
        <w:rPr/>
        <w:t>3. Item from Chair : Continuation of GEC A&amp;H discussion</w:t>
      </w:r>
    </w:p>
    <w:p>
      <w:pPr>
        <w:pStyle w:val="Normal"/>
        <w:ind w:left="720" w:hanging="0"/>
        <w:rPr/>
      </w:pPr>
      <w:r>
        <w:rPr/>
        <w:t>A. Humanities CCC, Divisional Dean, and department chairs and undergraduate curriculum committees were consulted with regard to the proposed changes. Several points emerged:</w:t>
      </w:r>
    </w:p>
    <w:p>
      <w:pPr>
        <w:pStyle w:val="Normal"/>
        <w:rPr/>
      </w:pPr>
      <w:r>
        <w:rPr/>
        <w:tab/>
        <w:tab/>
        <w:t>1. Shift from 15 to 10 credit requirement has been difficult for college</w:t>
      </w:r>
    </w:p>
    <w:p>
      <w:pPr>
        <w:pStyle w:val="Normal"/>
        <w:ind w:left="1440" w:hanging="0"/>
        <w:rPr/>
      </w:pPr>
      <w:r>
        <w:rPr/>
        <w:t>2. Conditions of GEC itself based on 1988 Model Curriculum which mandates one course in VPA and one course in Literature for all students and this recommendation would overturn this mandate. To change one area without an overall review of model curriculum was a concern.</w:t>
      </w:r>
    </w:p>
    <w:p>
      <w:pPr>
        <w:pStyle w:val="Normal"/>
        <w:ind w:left="1440" w:hanging="0"/>
        <w:rPr/>
      </w:pPr>
      <w:r>
        <w:rPr/>
        <w:t>3. Literature requirement seemed a foundational requirement. An imbalance, for example, would be the requirement of 2 Historical Study courses but no Literature. To approach this in a piecemeal manner was distressing.</w:t>
      </w:r>
    </w:p>
    <w:p>
      <w:pPr>
        <w:pStyle w:val="Normal"/>
        <w:ind w:left="1440" w:hanging="0"/>
        <w:rPr/>
      </w:pPr>
      <w:r>
        <w:rPr/>
        <w:t>4. College of Humanities would urge against this decision at this time and would rather see a full scale review of foundational curriculum, especially since calendar conversion may provide such an opportunity in the near future. HUM CCC took no vote. This was a discussion item.</w:t>
      </w:r>
    </w:p>
    <w:p>
      <w:pPr>
        <w:pStyle w:val="Normal"/>
        <w:ind w:left="1440" w:hanging="0"/>
        <w:rPr/>
      </w:pPr>
      <w:r>
        <w:rPr/>
        <w:t>5. Comment: Concern that this was presented in a context of enrollment and that the GEC should be based on the intellectual foundations of the faculty.</w:t>
      </w:r>
    </w:p>
    <w:p>
      <w:pPr>
        <w:pStyle w:val="Normal"/>
        <w:ind w:left="1440" w:hanging="0"/>
        <w:rPr/>
      </w:pPr>
      <w:r>
        <w:rPr/>
        <w:t>6.  Comment: Model Curriculum could not have anticipated all changes in curriculum.</w:t>
      </w:r>
    </w:p>
    <w:p>
      <w:pPr>
        <w:pStyle w:val="Normal"/>
        <w:ind w:left="1440" w:hanging="0"/>
        <w:rPr/>
      </w:pPr>
      <w:r>
        <w:rPr/>
        <w:t>7. The intellectual underpinnings of the requirements need to be addressed.</w:t>
      </w:r>
    </w:p>
    <w:p>
      <w:pPr>
        <w:pStyle w:val="Normal"/>
        <w:ind w:left="1440" w:hanging="0"/>
        <w:rPr/>
      </w:pPr>
      <w:r>
        <w:rPr/>
        <w:t>8. Seems odd to make a change in this manner without implementing the Visual Literacy.</w:t>
      </w:r>
    </w:p>
    <w:p>
      <w:pPr>
        <w:pStyle w:val="Normal"/>
        <w:ind w:left="1440" w:hanging="0"/>
        <w:rPr/>
      </w:pPr>
      <w:r>
        <w:rPr/>
        <w:t xml:space="preserve">9.Q: Should these issues be looked at by the ULAC GEC based on outcomes data? CCI could send a request to add this foundational question to their agenda. Agreement that this represents a fundamental change and chair of ULAC GEC would be willing to put this on agenda if requested. </w:t>
      </w:r>
    </w:p>
    <w:p>
      <w:pPr>
        <w:pStyle w:val="Normal"/>
        <w:ind w:left="2160" w:hanging="0"/>
        <w:rPr/>
      </w:pPr>
      <w:r>
        <w:rPr/>
        <w:t>a. While this could be useful, it is the responsibility of CCI as a committee of the ASC Senate to define the GEC, it is the CCI’s responsibility to do so</w:t>
      </w:r>
    </w:p>
    <w:p>
      <w:pPr>
        <w:pStyle w:val="Normal"/>
        <w:ind w:left="2160" w:hanging="0"/>
        <w:rPr/>
      </w:pPr>
      <w:r>
        <w:rPr/>
        <w:t>b. Idea is not to shift the responsibility to the ULAC GEC, but rather to use it as a place for such ideas to be considered and commented upon</w:t>
      </w:r>
    </w:p>
    <w:p>
      <w:pPr>
        <w:pStyle w:val="Normal"/>
        <w:ind w:left="2160" w:hanging="0"/>
        <w:rPr/>
      </w:pPr>
      <w:r>
        <w:rPr/>
        <w:t>c. enrollment patterns could be considered through an examination of what students are actually experiencing</w:t>
      </w:r>
    </w:p>
    <w:p>
      <w:pPr>
        <w:pStyle w:val="Normal"/>
        <w:ind w:left="2160" w:hanging="0"/>
        <w:rPr/>
      </w:pPr>
      <w:r>
        <w:rPr/>
        <w:t>d. this is not a separate conversation from the Visual Literacy requirement</w:t>
      </w:r>
    </w:p>
    <w:p>
      <w:pPr>
        <w:pStyle w:val="Normal"/>
        <w:ind w:left="1440" w:hanging="0"/>
        <w:rPr/>
      </w:pPr>
      <w:r>
        <w:rPr/>
        <w:t>10. Regan report does not define specifically literature and VPA in the spirit of what an educated citizen should be and does, conceptually refer to cultures and ideas style courses. (Get quote from Hubin) Not every literature course seems essential and not every C&amp;I is not. There has been a “hardening” of the GEC categories which may not be warranted. Basic problem in structure and definition of GEC categories.</w:t>
      </w:r>
    </w:p>
    <w:p>
      <w:pPr>
        <w:pStyle w:val="Normal"/>
        <w:ind w:left="1440" w:hanging="0"/>
        <w:rPr/>
      </w:pPr>
      <w:r>
        <w:rPr/>
        <w:t xml:space="preserve">11. How we have chosen in the past to assign a given course to a specific category has imposed restraints on courses that do not fit neatly into various categories and in reconsidering GEC this may need further thought. </w:t>
      </w:r>
    </w:p>
    <w:p>
      <w:pPr>
        <w:pStyle w:val="Normal"/>
        <w:ind w:left="1440" w:hanging="0"/>
        <w:rPr/>
      </w:pPr>
      <w:r>
        <w:rPr/>
        <w:t>12. Fundamental issues of what a liberal arts curriculum is and how it should be defined in current day. Entire notion of what constitutes a liberal arts education needs to be reexamined and is being reexamined nationally.</w:t>
      </w:r>
    </w:p>
    <w:p>
      <w:pPr>
        <w:pStyle w:val="Normal"/>
        <w:ind w:left="1440" w:hanging="0"/>
        <w:rPr/>
      </w:pPr>
      <w:r>
        <w:rPr/>
        <w:t>13. GEC was fundamentally changed when Breadth reqs were cut and student choice was instituted via Additional Breadth. Flexibility and student choice were the reasons for change that was argued.</w:t>
      </w:r>
    </w:p>
    <w:p>
      <w:pPr>
        <w:pStyle w:val="Normal"/>
        <w:ind w:left="1440" w:hanging="0"/>
        <w:rPr/>
      </w:pPr>
      <w:r>
        <w:rPr/>
        <w:t>14. Model Curriculum (p57 bullet point 2) was only thing specified and should be carried forward. It is a fundamental and any changes should be considered carefully.</w:t>
      </w:r>
    </w:p>
    <w:p>
      <w:pPr>
        <w:pStyle w:val="Normal"/>
        <w:ind w:left="1440" w:hanging="0"/>
        <w:rPr/>
      </w:pPr>
      <w:r>
        <w:rPr/>
        <w:t>15. Are there outcomes based data on categorical levels but generally it has been difficult to tell how and whether students value the GEC as a whole. Faculty generally feel that a liberal arts education is something that will be valued in the long term but is difficult to determine in an exit survey.</w:t>
      </w:r>
    </w:p>
    <w:p>
      <w:pPr>
        <w:pStyle w:val="Normal"/>
        <w:ind w:left="2160" w:hanging="0"/>
        <w:rPr/>
      </w:pPr>
      <w:r>
        <w:rPr/>
        <w:t>a. Useful to try to assess and make changes based on that, but changes have been made in the past based on what faculty feel the fundamental nature of the GEC should be.</w:t>
      </w:r>
    </w:p>
    <w:p>
      <w:pPr>
        <w:pStyle w:val="Normal"/>
        <w:ind w:left="1440" w:hanging="0"/>
        <w:rPr/>
      </w:pPr>
      <w:r>
        <w:rPr/>
        <w:t>16. Should all CCCs be asked to consider recommendation? What would the question be? The specific issue or a foundational issue? Do we need another Regan committee to discuss this foundational issue? Would this be likely to happen. Going back to basics could lead to inertia.</w:t>
      </w:r>
    </w:p>
    <w:p>
      <w:pPr>
        <w:pStyle w:val="Normal"/>
        <w:ind w:left="1440" w:hanging="0"/>
        <w:rPr/>
      </w:pPr>
      <w:r>
        <w:rPr/>
        <w:t>17. Discussion about categories themselves might be in order. Could categories be defined in a more open and fluid way? Such issues were discussed a year ago and were difficult then. Could the question be more definable. Putting the question out to colleges with less conversancy in the issues of Literature, VPA, and C&amp;I could dilute the issue even further.</w:t>
      </w:r>
    </w:p>
    <w:p>
      <w:pPr>
        <w:pStyle w:val="Normal"/>
        <w:ind w:left="1440" w:hanging="0"/>
        <w:rPr/>
      </w:pPr>
      <w:r>
        <w:rPr/>
        <w:t>18. Looking at expected learning outcomes, it is difficult to see why C&amp;I should have a second-tier status. The goals seem equally important in terms of a liberal education.</w:t>
      </w:r>
    </w:p>
    <w:p>
      <w:pPr>
        <w:pStyle w:val="Normal"/>
        <w:rPr/>
      </w:pPr>
      <w:r>
        <w:rPr/>
        <w:tab/>
        <w:tab/>
        <w:t>20. Extra choice may not always benefit students.</w:t>
      </w:r>
    </w:p>
    <w:p>
      <w:pPr>
        <w:pStyle w:val="Normal"/>
        <w:rPr/>
      </w:pPr>
      <w:r>
        <w:rPr/>
      </w:r>
    </w:p>
    <w:p>
      <w:pPr>
        <w:pStyle w:val="Normal"/>
        <w:rPr/>
      </w:pPr>
      <w:r>
        <w:rPr/>
        <w:t>A motion stands: The CCI Subcommittee on Arts and Humanities unanimously voted on 1/12/09 make the following recommendation to be considered by the full CCI</w:t>
      </w:r>
    </w:p>
    <w:p>
      <w:pPr>
        <w:pStyle w:val="Normal"/>
        <w:rPr/>
      </w:pPr>
      <w:r>
        <w:rPr/>
      </w:r>
    </w:p>
    <w:p>
      <w:pPr>
        <w:pStyle w:val="Normal"/>
        <w:rPr/>
      </w:pPr>
      <w:r>
        <w:rPr/>
        <w:t>(Motions from committee don’t need a 2</w:t>
      </w:r>
      <w:r>
        <w:rPr>
          <w:vertAlign w:val="superscript"/>
        </w:rPr>
        <w:t>nd</w:t>
      </w:r>
      <w:r>
        <w:rPr/>
        <w:t>)</w:t>
      </w:r>
    </w:p>
    <w:p>
      <w:pPr>
        <w:pStyle w:val="Normal"/>
        <w:rPr/>
      </w:pPr>
      <w:r>
        <w:rPr/>
      </w:r>
    </w:p>
    <w:p>
      <w:pPr>
        <w:pStyle w:val="Normal"/>
        <w:rPr/>
      </w:pPr>
      <w:r>
        <w:rPr/>
        <w:t>All in favor of change (2) Opposed (6) Abstention (1)</w:t>
      </w:r>
    </w:p>
    <w:p>
      <w:pPr>
        <w:pStyle w:val="Normal"/>
        <w:rPr/>
      </w:pPr>
      <w:r>
        <w:rPr/>
        <w:t>Proposal does not carry.</w:t>
      </w:r>
    </w:p>
    <w:p>
      <w:pPr>
        <w:pStyle w:val="Normal"/>
        <w:rPr/>
      </w:pPr>
      <w:r>
        <w:rPr/>
        <w:tab/>
        <w:tab/>
      </w:r>
    </w:p>
    <w:p>
      <w:pPr>
        <w:pStyle w:val="Normal"/>
        <w:rPr/>
      </w:pPr>
      <w:r>
        <w:rPr/>
        <w:t>4. Distance Learning Discussion (guests: Joanne Dehoney, Mike Mangino,  Melissa Beers, Tom Nygren, Ellen Furlong) see attachments</w:t>
      </w:r>
    </w:p>
    <w:p>
      <w:pPr>
        <w:pStyle w:val="Normal"/>
        <w:ind w:left="720" w:hanging="0"/>
        <w:rPr/>
      </w:pPr>
      <w:r>
        <w:rPr/>
        <w:t>A. (Dehoney) 2006 committee defined Distance Learning (D) as courses taught 100% at a distance with no meetings. Hybrid defined as 70% distance and up to 30% meeting. (Q designation, which does not appear in academic handbook.) A standard recommended by committee but not fully implemented.</w:t>
      </w:r>
    </w:p>
    <w:p>
      <w:pPr>
        <w:pStyle w:val="Normal"/>
        <w:ind w:left="1440" w:hanging="0"/>
        <w:rPr/>
      </w:pPr>
      <w:r>
        <w:rPr/>
        <w:t>1. What are D and Q criteria? Defined by % being taught at a distance. Where are there? In 2006 committee report. Dehoney to send to C&amp;A Office to be distributed to CCI. % OBoR Ohio Learning Network adopted these standards and committee decided to adopt this as a standard. Other places have a 50/50 split, which can results in saving classroom resources.</w:t>
      </w:r>
    </w:p>
    <w:p>
      <w:pPr>
        <w:pStyle w:val="Normal"/>
        <w:ind w:left="2160" w:hanging="0"/>
        <w:rPr/>
      </w:pPr>
      <w:r>
        <w:rPr/>
        <w:t>a. Is flexible accessibility part of the definition? Synchronous vs. Asynchronous work is not part of committees recommended definition.</w:t>
      </w:r>
    </w:p>
    <w:p>
      <w:pPr>
        <w:pStyle w:val="Normal"/>
        <w:ind w:left="2160" w:hanging="0"/>
        <w:rPr/>
      </w:pPr>
      <w:r>
        <w:rPr/>
        <w:t>b. If a podcast is available, is that DL?  If students are not required to be there then it is considered distance.</w:t>
      </w:r>
    </w:p>
    <w:p>
      <w:pPr>
        <w:pStyle w:val="Normal"/>
        <w:ind w:left="1440" w:hanging="0"/>
        <w:rPr/>
      </w:pPr>
      <w:r>
        <w:rPr/>
        <w:t xml:space="preserve">2. Criteria have been developed and are on TELR web site. Dehoney to send. TELR currently running workshops to help faculty. TELR is well-suited to consult with single faculty developing courses, but not as well suited to assist larger efforts. </w:t>
      </w:r>
    </w:p>
    <w:p>
      <w:pPr>
        <w:pStyle w:val="Normal"/>
        <w:ind w:left="720" w:hanging="0"/>
        <w:rPr/>
      </w:pPr>
      <w:r>
        <w:rPr/>
        <w:t xml:space="preserve">B. 6 DE programs, designed developed and implemented by a department or college. See Moser 2002 committee report handout outlines DE questions and where one can find support and answers. Programs are listed on TELR web site as a service to students looking for DE courses. </w:t>
      </w:r>
    </w:p>
    <w:p>
      <w:pPr>
        <w:pStyle w:val="Normal"/>
        <w:ind w:left="720" w:hanging="0"/>
        <w:rPr/>
      </w:pPr>
      <w:r>
        <w:rPr/>
        <w:t>C. The E-Learning Strategies committee is working now, charged by Alutto, 9 faculty members looking at e-learning generally including how technology supports learning in classroom. Report due in late February and university community will have opportunity to widely vet the report.</w:t>
      </w:r>
    </w:p>
    <w:p>
      <w:pPr>
        <w:pStyle w:val="Normal"/>
        <w:ind w:left="720" w:hanging="0"/>
        <w:rPr/>
      </w:pPr>
      <w:r>
        <w:rPr/>
        <w:t>D. Psych D course: from Columbus campus. Sociology in Mansfield would like to put together a distance learning for their campus and wanted to know about approval process. Is there anything different about the mode of delivery that would keep it from achieving a GEC learning outcome? Psych has all same requirements, uses same assessment tools and has same asmt plan as classroom-based courses. Students are held accountable for same work, including embedded testing, reflection papers, surveys and no significant differences have been noted in student learning. This lack of difference is well-documented in literature, but it is highly dependent on communication between faculty and students, translating live cues to on-line communication cues. If the course is well-designed, no significant learning outcomes are noted.</w:t>
      </w:r>
    </w:p>
    <w:p>
      <w:pPr>
        <w:pStyle w:val="Normal"/>
        <w:ind w:left="720" w:hanging="0"/>
        <w:rPr/>
      </w:pPr>
      <w:r>
        <w:rPr/>
        <w:t>E. Theatre 100: syllabus p 2: note on live performance viewing choice – are students exempt from seeing a play on campus? To date, no one has been unable to come to campus to see a show, but eliminating geographical boundaries changes expectations. Someone in another state would have to document and get approval for a live performance from instructor. Another challenge has been facilitating group work, but has thus far been successful.  A perception is also that regional campus students can be taking Columbus D courses thus decreasing their enrollments. “Poaching” can go both ways, or at least the perception thereof.</w:t>
      </w:r>
    </w:p>
    <w:p>
      <w:pPr>
        <w:pStyle w:val="Normal"/>
        <w:ind w:left="720" w:hanging="0"/>
        <w:rPr/>
      </w:pPr>
      <w:r>
        <w:rPr/>
        <w:t>F. Writing courses: could efficacy of GEC requirements come into question? Currently no different approval process for D courses at ASC college and CCI levels. There many ways to develop ways to facilitate and assess oral presentations on line.</w:t>
      </w:r>
    </w:p>
    <w:p>
      <w:pPr>
        <w:pStyle w:val="Normal"/>
        <w:ind w:left="720" w:hanging="0"/>
        <w:rPr/>
      </w:pPr>
      <w:r>
        <w:rPr/>
        <w:t>G. Art Education: How did Clayton Funk move a completely face to face class to completely on-line (AE 160) (send to CCI) Tripled enrollment on line and increased enrollment in lecture. Students talking more on line and are more involved. Much discourse on student groupwork. Lectures are not just lectures anymore; students do eurythmic practice and groupwork as well as projects. Appraising an art form is one way to evaluate with careful rubrics. In future students will assess each other’s work using the rubrics thus developing a better critical understanding of the evaluation of others work. This evaluation process can be evaluated as well. D course has a lot of identity formation (through interactive places for discourse, increased access to media via the internet, group work places) which has been extensively proven to improve student learning. Student learning styles play into D choices. Asynchronous teaching is an advantage for many students as well as discussion because many students will discuss more in an on line environment. On line lectures can take many formats (describe)</w:t>
      </w:r>
    </w:p>
    <w:p>
      <w:pPr>
        <w:pStyle w:val="Normal"/>
        <w:ind w:left="720" w:hanging="0"/>
        <w:rPr/>
      </w:pPr>
      <w:r>
        <w:rPr/>
        <w:t>Q: Assessment rubrics: Do we need additional approval for D courses as distance learning becomes more pervasive? Would it be right to call for separate approval for D courses? Comment: instructor does not feel it necessary because learning outcomes data showed no difference. Unique delivery modes can have same learning results. Alternative section of a standardized class (assignments, exams) alternative method of delivery with same learning results. Demand from students have sustained this course. As D learning increases, concern that there is no separate approval process. 1500 students taking Psych 100, 100 on line AE 160 350 on line, 200 in lecture in AU 300 in lecture, 650 total students SPH has huge summer on line institute program – against approval process and in favor of an assessment process. This would avoid curricular drift and we have an ongoing GEC assessment process</w:t>
      </w:r>
    </w:p>
    <w:p>
      <w:pPr>
        <w:pStyle w:val="Normal"/>
        <w:ind w:left="720" w:hanging="0"/>
        <w:rPr/>
      </w:pPr>
      <w:r>
        <w:rPr/>
        <w:t>Q: How do you assess someone in a real distance learning situation? (i.e. not coming in for exams) Sylvan learning centers will proctor exams on location as well as other proctoring networks Another possibility is adapting exams.</w:t>
      </w:r>
    </w:p>
    <w:p>
      <w:pPr>
        <w:pStyle w:val="Normal"/>
        <w:rPr/>
      </w:pPr>
      <w:r>
        <w:rPr/>
        <w:tab/>
        <w:t xml:space="preserve">Q: Workload difference? Putting on line course together is more work. </w:t>
      </w:r>
    </w:p>
    <w:p>
      <w:pPr>
        <w:pStyle w:val="Normal"/>
        <w:ind w:firstLine="720"/>
        <w:rPr/>
      </w:pPr>
      <w:r>
        <w:rPr/>
        <w:t>Motion to institute an approval process for D courses value in sharing information</w:t>
      </w:r>
    </w:p>
    <w:p>
      <w:pPr>
        <w:pStyle w:val="Normal"/>
        <w:ind w:left="720" w:hanging="0"/>
        <w:rPr/>
      </w:pPr>
      <w:r>
        <w:rPr/>
        <w:t>Q: How does handoff of D courses occur? Carmen facilitates the capitalization of resources with regard to handing off D courses to new instructors. Instructors can use these to modify as desired. Could recorded lectures be used over and over? What are the implications for intellectual property and investment rights and copyright for work.</w:t>
      </w:r>
    </w:p>
    <w:p>
      <w:pPr>
        <w:pStyle w:val="Normal"/>
        <w:ind w:left="720" w:hanging="0"/>
        <w:rPr/>
      </w:pPr>
      <w:r>
        <w:rPr/>
        <w:t>Q: What proportion of a total major or minor could be done through DL? Art Ed has a Masters program on line with 2 summer residencies of one week each, 8 hours a day.</w:t>
      </w:r>
    </w:p>
    <w:p>
      <w:pPr>
        <w:pStyle w:val="Normal"/>
        <w:ind w:left="720" w:hanging="0"/>
        <w:rPr/>
      </w:pPr>
      <w:r>
        <w:rPr/>
        <w:t xml:space="preserve">Comment: Not in favor of an approval process because that would entail a new administrative process, but would prefer a regular reporting process. There is a need to respect the faculty members right to change the delivery system. </w:t>
      </w:r>
    </w:p>
    <w:p>
      <w:pPr>
        <w:pStyle w:val="Normal"/>
        <w:ind w:left="720" w:hanging="0"/>
        <w:rPr/>
      </w:pPr>
      <w:r>
        <w:rPr/>
        <w:t>TELR- difficult to get a handle on student experiences. However, assessment data is being collected by the courses.</w:t>
      </w:r>
    </w:p>
    <w:p>
      <w:pPr>
        <w:pStyle w:val="Normal"/>
        <w:ind w:left="720" w:hanging="0"/>
        <w:rPr/>
      </w:pPr>
      <w:r>
        <w:rPr/>
        <w:t>Service Learning outcomes are different and vetted by specific roundtable, while D courses have the same learning outcomes as the existing course. D courses need not be versions of existing courses. Assessment of D courses in particular can highlight additional benefits of these courses.</w:t>
      </w:r>
    </w:p>
    <w:p>
      <w:pPr>
        <w:pStyle w:val="Normal"/>
        <w:ind w:left="720" w:hanging="0"/>
        <w:rPr/>
      </w:pPr>
      <w:r>
        <w:rPr/>
        <w:t>Suggestion for those already offering courses to develop a web page for what works with a distance learning course. Dehoney has a set of criteria (Quality Matters) to send.</w:t>
      </w:r>
    </w:p>
    <w:p>
      <w:pPr>
        <w:pStyle w:val="Normal"/>
        <w:rPr/>
      </w:pPr>
      <w:r>
        <w:rPr/>
      </w:r>
    </w:p>
    <w:p>
      <w:pPr>
        <w:pStyle w:val="Normal"/>
        <w:rPr/>
      </w:pPr>
      <w:r>
        <w:rPr/>
        <w:t xml:space="preserve">Can this investigation be assigned to assessment subcommittee. </w:t>
      </w:r>
    </w:p>
    <w:p>
      <w:pPr>
        <w:pStyle w:val="Normal"/>
        <w:rPr/>
      </w:pPr>
      <w:r>
        <w:rPr/>
      </w:r>
    </w:p>
    <w:p>
      <w:pPr>
        <w:pStyle w:val="Normal"/>
        <w:rPr/>
      </w:pPr>
      <w:r>
        <w:rPr/>
        <w:t>5. Honors / CCI discussion (Guest: Merijn van der Heidjen, Dan Reff, Chair of Honors Subcommittee) see for discussion:</w:t>
      </w:r>
    </w:p>
    <w:p>
      <w:pPr>
        <w:pStyle w:val="Normal"/>
        <w:rPr/>
      </w:pPr>
      <w:r>
        <w:rPr/>
        <w:t>          </w:t>
      </w:r>
      <w:r>
        <w:rPr>
          <w:rFonts w:eastAsia="Times New Roman"/>
        </w:rPr>
        <w:t xml:space="preserve"> </w:t>
      </w:r>
      <w:r>
        <w:rPr/>
        <w:t>1) ASC Faculty Senate Rules excerpt attached</w:t>
        <w:br/>
        <w:t xml:space="preserve">           2) A-Deans 8-29-08 Position Paper p. 2,6-7) </w:t>
        <w:br/>
        <w:t xml:space="preserve">           3) Honors-related course flow in C&amp;A Office Ops Manual (p.    </w:t>
        <w:br/>
        <w:t xml:space="preserve">               22-23 section IV.D.2.) </w:t>
        <w:br/>
      </w:r>
    </w:p>
    <w:p>
      <w:pPr>
        <w:pStyle w:val="Normal"/>
        <w:numPr>
          <w:ilvl w:val="0"/>
          <w:numId w:val="1"/>
        </w:numPr>
        <w:rPr/>
      </w:pPr>
      <w:r>
        <w:rPr/>
        <w:t>Relationship between Honors committee and CCI, why structure exists as such currently and what jurisdiction CCI has or should have with regard to course approval. Honors cmte has been a cmte of ASC Senate for many years.</w:t>
      </w:r>
    </w:p>
    <w:p>
      <w:pPr>
        <w:pStyle w:val="Normal"/>
        <w:numPr>
          <w:ilvl w:val="0"/>
          <w:numId w:val="1"/>
        </w:numPr>
        <w:rPr/>
      </w:pPr>
      <w:r>
        <w:rPr/>
        <w:t>Q: What was motivation for thinking process needs to be reviewed? What are perceived problems with current process? When the latest revisions to GEC came forward, CCI had many discussions but Honors changes and AP credit changes were brought forth as informational items. CCI has purview over everything except 25% of student body with reference to GEC. Should not be totally lumped in with everything else, but curricular approval process should make recommendations to CCI so CCI as stewards can look at and have discussion and approval for all curriculum. Honors contracts could be separate. Separate approval process seems odd considering significant fraction of students taking GEC courses.</w:t>
      </w:r>
    </w:p>
    <w:p>
      <w:pPr>
        <w:pStyle w:val="Normal"/>
        <w:numPr>
          <w:ilvl w:val="0"/>
          <w:numId w:val="1"/>
        </w:numPr>
        <w:rPr/>
      </w:pPr>
      <w:r>
        <w:rPr/>
        <w:t>Approval process for Honors associated courses do end up in some way being evaluated by CCI subcommittees for individual GEC courses. This is separate from honors contract (what constitutes being an honors student in ASC resides with honors committee). Criteria are different than average minimum and contracts are vetted in a consistent matter.</w:t>
      </w:r>
    </w:p>
    <w:p>
      <w:pPr>
        <w:pStyle w:val="Normal"/>
        <w:numPr>
          <w:ilvl w:val="0"/>
          <w:numId w:val="1"/>
        </w:numPr>
        <w:rPr/>
      </w:pPr>
      <w:r>
        <w:rPr/>
        <w:t xml:space="preserve">When GEC is implemented in Honors deliberate decisions were made not to adhere to general requirements in the spirit of “strength” and flexibility, respecting the intent of the general curriculum rather than the letter of it. Only difference is that this GEC was brought to CCI as an informational item, rather than for approval. </w:t>
      </w:r>
    </w:p>
    <w:p>
      <w:pPr>
        <w:pStyle w:val="Normal"/>
        <w:numPr>
          <w:ilvl w:val="0"/>
          <w:numId w:val="1"/>
        </w:numPr>
        <w:rPr/>
      </w:pPr>
      <w:r>
        <w:rPr/>
        <w:t>This would likely not change if CCI was involved in vetting process. CCI could benefit from seeing how Honors forms GEC and contracts, possibly informing future GEC decisions made by CCI.</w:t>
      </w:r>
    </w:p>
    <w:p>
      <w:pPr>
        <w:pStyle w:val="Normal"/>
        <w:numPr>
          <w:ilvl w:val="0"/>
          <w:numId w:val="1"/>
        </w:numPr>
        <w:rPr/>
      </w:pPr>
      <w:r>
        <w:rPr/>
        <w:t>Honors contracts, after being approved by advisor, are pre screened by experienced honors staff (established by subcommittee due to workload of over 500 contracts/year) and if there are any issues are brought to a 5-member subcommittee with representation from 5 colleges. Also, honors advisors sit in on committee meetings and learn about what faculty are saying about curricula and are thus well informed in advising honors students.</w:t>
      </w:r>
    </w:p>
    <w:p>
      <w:pPr>
        <w:pStyle w:val="Normal"/>
        <w:numPr>
          <w:ilvl w:val="0"/>
          <w:numId w:val="1"/>
        </w:numPr>
        <w:rPr/>
      </w:pPr>
      <w:r>
        <w:rPr/>
        <w:t>How far away from the GEC could an honors contract get? Insistence on right number of courses for majority of students. Framework is rigorously met on a fairly consistent manner. Distribution is adjusted based on an individual’s program.</w:t>
      </w:r>
    </w:p>
    <w:p>
      <w:pPr>
        <w:pStyle w:val="Normal"/>
        <w:numPr>
          <w:ilvl w:val="0"/>
          <w:numId w:val="1"/>
        </w:numPr>
        <w:rPr/>
      </w:pPr>
      <w:r>
        <w:rPr/>
        <w:t>Request to provide CCI with a few examples of good honors contracts.</w:t>
      </w:r>
    </w:p>
    <w:p>
      <w:pPr>
        <w:pStyle w:val="Normal"/>
        <w:numPr>
          <w:ilvl w:val="0"/>
          <w:numId w:val="1"/>
        </w:numPr>
        <w:rPr/>
      </w:pPr>
      <w:r>
        <w:rPr/>
        <w:t>Comment: process is good and rigorous, providing students with individual review and advising, but there is a larger issue which is to link this process to CCI because of CCI purview of curriculum.</w:t>
      </w:r>
    </w:p>
    <w:p>
      <w:pPr>
        <w:pStyle w:val="Normal"/>
        <w:numPr>
          <w:ilvl w:val="0"/>
          <w:numId w:val="1"/>
        </w:numPr>
        <w:rPr/>
      </w:pPr>
      <w:r>
        <w:rPr/>
        <w:t>Q: Contract on line is old one. There is a new one but it is not on line yet because those students who began in AU07 are just making honors contracts.</w:t>
      </w:r>
    </w:p>
    <w:p>
      <w:pPr>
        <w:pStyle w:val="Normal"/>
        <w:rPr/>
      </w:pPr>
      <w:r>
        <w:rPr/>
        <w:br/>
        <w:t> 6. Semester discussion (see MPS document attac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17:00Z</dcterms:created>
  <dc:creator>khallihan</dc:creator>
  <dc:description/>
  <cp:keywords/>
  <dc:language>en-US</dc:language>
  <cp:lastModifiedBy>khallihan</cp:lastModifiedBy>
  <dcterms:modified xsi:type="dcterms:W3CDTF">2009-02-20T16:17:00Z</dcterms:modified>
  <cp:revision>2</cp:revision>
  <dc:subject/>
  <dc:title>Committee on Curriculum and Instruction</dc:title>
</cp:coreProperties>
</file>